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лиц, возможно осуществляющих подготов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овершению террористического акта в районах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, необходимо обращать на следующие элементы об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лиц, ранее проживающих на территории Северного Кавказа, выезжавших в страны: Афганистан, Пакистан, Ирак, Саудовская Аравия, Йемен, Егип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заметное изменение в поведении, ранее известных Вам лиц, употребляющих наркотические средства, злоупотребляющих алкоголем, не имеющих постоянного места жительства и работ, психически неуравновешенных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строительства в глухих лесных массивах землянок, блиндажей, проведении стрельб из огнестрельного, пневматического или иного вида оружия явно не характерных для данной местности или времени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изыскивающих возможность приобрести оружие и боеприпасы, аммиачную селитру, алюминиевую пудру и другие вещества, не соответствующие цели их использования по роду занятий или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крытности в поведении лица: источников своих доходов, номеров используемых мобильных телефонов, возможное наличие компьютера, который используется для выхода в сеть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реса со стороны неизвестных Вам лиц к нефте - и газопроводам, линиям электропередач, железным дорогам, школам, детским садам, больницам, государственным учреждениям и т.п., попытки вести фото – и видеосъемку данных объектов, сбор данных в отношении представителей органов власти и сотрудников правоохранительны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элементам сообщ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ФСБ (в Альметьевске)        (8553) 45-66-44 (круглосуточно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8553) 45-66-42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85530 31-72-07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overi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lmetd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s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Д: 02, (8553) 32-61-2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лиц, возможно осуществляющих 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ьметье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, необходимо обращать внимание на следующие элементы об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хождение в подъездах домов, а также в подвалах, чердачных помещениях и на придомовых территориях подозрительных предметов (бесхозных сумок, пакетов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закрытые чердачные и подвальные помещения, факты взлома запира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арковка на придомовых территориях брошенных или давно не используемых авто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вартиры, сдающиеся в наем на короткие периоды (менее 3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еприятные запахи или едкие испарения, исходящие из помещений, повреждение перекрытий, стен (нарушение лакокрасочных покрытий, выцветание, коррозия металлических поверх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аспространение сильных химических запахов (ацетона, кислот) от коллекторов и водос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Вымершая растительность вокруг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есцвечивание или химические ожоги участков кожи, особенно рук, и волос у лиц, занимающихся изготовлением взрывчатых веществ, характерные пятна на их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Квартиру снимают приезжие лица с признаками принадлежности  к радикальным религиозным течениям, прибывшие из других регионов России (особенно выходцы из республик Северного Кавказа), и иностранные граждане (прежде всего из среднеазиатских стран СНГ и арабских ст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е нарушающие общественного порядка регулярные сборища или собрания группы людей в отдельно взятой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Избегание постояльцами съемных квартир общения с представителями Управляющих компаний, ТСЖ, сосе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явление в жилом секторе лиц, одетых не по сезону ( в частности, в теплое время года одеты в пальто, плащ, куртку и пр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элементам сообщ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Б (в Альметьевске)        (8553) 45-66-44 (круглосуточно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8553) 45-66-42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85530 31-72-07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veri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lmetde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s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Д: 02, (8553) 32-61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-almetdel-fsb@mail.ru" TargetMode="External"/><Relationship Id="rId3" Type="http://schemas.openxmlformats.org/officeDocument/2006/relationships/hyperlink" Target="mailto:doverie-almetdel-fs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8:00Z</dcterms:created>
  <dc:creator>User</dc:creator>
  <dc:description/>
  <dc:language>en-US</dc:language>
  <cp:lastModifiedBy>user</cp:lastModifiedBy>
  <dcterms:modified xsi:type="dcterms:W3CDTF">2022-06-16T07:28:00Z</dcterms:modified>
  <cp:revision>2</cp:revision>
  <dc:subject/>
  <dc:title/>
</cp:coreProperties>
</file>